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40"/>
        <w:gridCol w:w="1667"/>
        <w:gridCol w:w="17"/>
        <w:gridCol w:w="1966"/>
        <w:gridCol w:w="17"/>
        <w:gridCol w:w="1259"/>
        <w:gridCol w:w="850"/>
        <w:gridCol w:w="1700"/>
        <w:gridCol w:w="4707"/>
        <w:gridCol w:w="826"/>
        <w:gridCol w:w="980"/>
      </w:tblGrid>
      <w:tr>
        <w:trPr/>
        <w:tc>
          <w:tcPr>
            <w:tcW w:w="1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Специальность 38.02.01 Экономика и бухгалтерский учет (по отрасля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, реализующего програм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 преподав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подаваемых дисципл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индивидуальны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фил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стоверение о повышении квалификации № 102315338 рег. номер 0139-СнК-ДПО/ПК от 24.05.2021 г. </w:t>
            </w: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ФГБОУ ВО «Кубанский государственный университет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, экологические основы природо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р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, организация расчетов с бюджетом и внебюджетными фондами, стат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экон.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у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339 рег. номер 0140-СнК-ДПО/П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24.05.2021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18"/>
                <w:szCs w:val="18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а Александра Александ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география, основы философии, теория государства и пр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йченко Алина Олег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остоверение о повышении квалификации 232422237995, рег. номер 2408-0105-041 от 26.08.2024 г. «История и право социального обеспечения. Профессиональная деятельность преподавателя истории и право социального обеспечения», 640 ч., ООО УДПО «Академия Бизнес-Технолог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 Алексанлра Виталь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2142, рег. номер 1407-СнК-ДПО/ПК от 08.12.2023 г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 среднего профессионального образования, высше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641506, рег. номер 17012024-96, дата выдачи 17.01.2024 г. «Педагогика и методика среднего профессионального образования: математика» 504 ч., ООО «Учитель-Инф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 Надежда Серге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, гражданское право, конституционное право, основы экологического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80003860239, рег. номер 195256 от 12.09.2024 г. «Правовое обеспечение профессиональной деятельности в сфере образования», 36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урова  Наталья Игор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вышение квалификации № 180003860224, рег. номер 195241 от 12.09.2024 г. «Специфика преподавания английского языка с учетом требований ФГОС», 36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Наталья Серге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, информационные технологии в профессиональной деятельности, ведение кассовых опе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342419693961, рег. номер 3472 от 25.12.2023 г. «Бухгалтерский учет и налогообложение», 680 ч., АНО ДПО «ВГАППССС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232422237996, рег. номер 2408-0105-042 от 26.08.2024 г. «Информатика и информационно-коммуникационные технологии в профессиональной деятельности», 640ч., ООО УДПО «Академия Бизнес-Технолог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ова Муза 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, аудит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1028, рег. номер 1230-СнК-ДПО/ПК от 15 июня 2023 г. 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, 24 ч., ФГБОУ ВО  «Кубанский государственный университет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едова Виктория 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активов организации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ставления бухгалтерской (финансовой) 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  № 102315352  рег. номер 0153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тематика и Информационные технолог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руев Юрий Владимиро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613100518468, рег. номер ПП-У13-82778 от 19.04.2023 г. «Безопасность жизнедеятельности и педагогика», 288 ч., АНО ДПО «Гуманитарно-технически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ПП № СЦ 0006523, рег. номер 6196 от 10.05.2023 г. «Английский язык: теория и методика преподавания и образовательной организации», 540 ч., ООО «Столичный центр образовательных технологий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1032, рег. номер 1234-СнК-ДПО/ПК от 15.06.2023 г. 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, 24 ч., ФГБОУ ВО «Кубанский государственны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Елена Валентин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и защита Роди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2417585942 , рег. номер 29082022-149 от 29.08.2022 г. «Педагогическое образование: технология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 IIII-V № 014459, рег. номер 14459 от 16.04.2024 г., «Педагогическое образование: учитель физической культуры и ОБЖ», 520 ч., ООО «Институт новых технологий в образовании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3103736996, рег. номер 20092023/12 от 20.09.2023 г. «Инновационные методы и технологии обучения ОБЖ в условиях реализации обновленных ФГОС ООО и СОО», 72 ч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Удостоверение о повышении квалификации № 180000788477, рег. номер 89795 от 10.09.2024 г., «Бухгалтерский учет: теория и методика преподавания в профессиональном образовании», 600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Ян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источников формирования активов организ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технология проведения и оформления инвентариз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лиза бухгалтерской (финансовой) отчетности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о профессиональной переподготовке 180000788605, рег. номер 89923 от 12.09.2024 г. «Организация и методика преподавания бухгалтерского учета и налогообложения», </w:t>
            </w:r>
            <w:r>
              <w:rPr>
                <w:sz w:val="18"/>
                <w:szCs w:val="18"/>
              </w:rPr>
              <w:t>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3:00Z</dcterms:created>
  <dc:creator>Krasnova</dc:creator>
  <dc:description/>
  <cp:keywords/>
  <dc:language>en-US</dc:language>
  <cp:lastModifiedBy>Paramonenko</cp:lastModifiedBy>
  <cp:lastPrinted>2015-04-16T16:36:00Z</cp:lastPrinted>
  <dcterms:modified xsi:type="dcterms:W3CDTF">2024-09-16T07:39:00Z</dcterms:modified>
  <cp:revision>4</cp:revision>
  <dc:subject/>
  <dc:title/>
</cp:coreProperties>
</file>